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4.bmp" ContentType="image/bmp"/>
  <Override PartName="/word/media/image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539"/>
        <w:jc w:val="center"/>
        <w:rPr>
          <w:rStyle w:val="StrongEmphasis"/>
        </w:rPr>
      </w:pPr>
      <w:r>
        <w:rPr/>
      </w:r>
    </w:p>
    <w:p>
      <w:pPr>
        <w:pStyle w:val="Normal"/>
        <w:ind w:left="539" w:hanging="539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 F Í C I O  N.º 001/2020-PDI</w:t>
      </w:r>
    </w:p>
    <w:p>
      <w:pPr>
        <w:pStyle w:val="Normal"/>
        <w:ind w:left="539" w:hanging="539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539" w:hanging="539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48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ingá, 15 de janeiro de 2020.</w:t>
      </w:r>
    </w:p>
    <w:p>
      <w:pPr>
        <w:pStyle w:val="Normal"/>
        <w:ind w:firstLine="48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mo.(a) Sr.(a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aprovação pelo Conselho Universitário (COU) da Universidade Estadual de Maringá do novo sistema do PDI (Plano de Desenvolvimento Institucional), através da Resolução nº 028/2018-COU;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o desenvolvimento e implementação deste sistema pelo Núcleo de Processamento de Dados (NPD) da UEM ao longo do corrente ano de 2019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6"/>
          <w:szCs w:val="26"/>
        </w:rPr>
        <w:t>Considerando que o novo sistema do PDI entrou no ar em novembro de 2019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6"/>
          <w:szCs w:val="26"/>
        </w:rPr>
        <w:t>Considerando a necessidade de preenchimento do novo PDI pela Reitoria e pelas Pró-Reitorias, Assessorias, Centros e Departamentos da UEM até o final do corrente ano acadêmico de 2019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6"/>
          <w:szCs w:val="26"/>
        </w:rPr>
        <w:t>Considerando o calendário inicialmente estipulado no Ofício nº 001/2019-PDI e prorrogado pelo Ofício nº 002/2019-PDI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6"/>
          <w:szCs w:val="26"/>
        </w:rPr>
        <w:t>Considerando que o espaço de tempo dedicado ao preenchimento do novo sistema pelos setores foi em boa parte tomado pelo período de recesso acadêmico (26/12/2019 a 09/01/2020), o que levou à solicitação de nova prorrogação de prazo por parte de vários Departamentos;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formamos o </w:t>
      </w:r>
      <w:r>
        <w:rPr>
          <w:rFonts w:cs="Arial" w:ascii="Arial" w:hAnsi="Arial"/>
          <w:b/>
          <w:bCs/>
          <w:sz w:val="26"/>
          <w:szCs w:val="26"/>
        </w:rPr>
        <w:t xml:space="preserve">novo cronograma de cadastro e preenchimento do PDI 2019, </w:t>
      </w:r>
      <w:r>
        <w:rPr>
          <w:rFonts w:cs="Arial" w:ascii="Arial" w:hAnsi="Arial"/>
          <w:sz w:val="26"/>
          <w:szCs w:val="26"/>
        </w:rPr>
        <w:t>com prazos estendidos para os Departamentos, por determinação da Comissão Central do PDI: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se 0 – Cadastro: de 28/10 a 03/11/2019;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se 1 – Preenchimento pela Reitoria e Pró-Reitorias: 04/11 a 24/11/2019;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se 2 – Preenchimento pelos Centros: 25/11 a 15/12/2019;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se 3 – Preenchimento pelos Departamentos: 16/12/2019 a 26/01/2020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6"/>
          <w:szCs w:val="26"/>
        </w:rPr>
        <w:t>Fase 4 – Audiências Públicas nos Centros: 27/01/2020 a 07/02/2020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6"/>
          <w:szCs w:val="26"/>
        </w:rPr>
        <w:t>Sem mais a tratar, reiteramos nossos votos de elevada estima e consideração e nos colocamos à disposição para eventuais esclarecimentos.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334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334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334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334" w:hanging="1701"/>
        <w:jc w:val="both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Profª. Drª. Gisele Mendes de Carvalho</w:t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  <w:tab/>
        <w:tab/>
        <w:t>Presidente</w:t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lmo.(a) Sr.(a)</w:t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ESPONSÁVEL PELO SETOR</w:t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UEM</w:t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Ne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1418" w:top="198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Colombo, 5790 - Secretaria dos Colegiados Superiores - CEP 87020-900 - Maringá - PR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Fones: (44) 3011-4216 e 3011-4406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szCs w:val="16"/>
        </w:rPr>
        <w:t>www.scs.uem.br</w:t>
      </w:r>
    </w:hyperlink>
    <w:r>
      <w:rPr>
        <w:rFonts w:cs="Calibri" w:ascii="Calibri" w:hAnsi="Calibri"/>
        <w:sz w:val="16"/>
        <w:szCs w:val="16"/>
      </w:rPr>
      <w:t xml:space="preserve"> - e-mail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sec-scs@uem.br</w:t>
      </w:r>
    </w:hyperlink>
    <w:r>
      <w:rPr>
        <w:rFonts w:cs="Calibri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Colombo, 5790 - Secretaria dos Colegiados Superiores - CEP 87020-900 - Maringá - PR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Fones: (44) 3011-4216 e 3011-4406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szCs w:val="16"/>
        </w:rPr>
        <w:t>www.scs.uem.br</w:t>
      </w:r>
    </w:hyperlink>
    <w:r>
      <w:rPr>
        <w:rFonts w:cs="Calibri" w:ascii="Calibri" w:hAnsi="Calibri"/>
        <w:sz w:val="16"/>
        <w:szCs w:val="16"/>
      </w:rPr>
      <w:t xml:space="preserve"> - e-mail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sec-scs@uem.br</w:t>
      </w:r>
    </w:hyperlink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5850"/>
      <w:gridCol w:w="1988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/>
          <w:vAlign w:val="center"/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Arial"/>
              <w:bCs/>
              <w:i/>
              <w:i/>
              <w:color w:val="000000"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i/>
              <w:color w:val="000000"/>
              <w:sz w:val="44"/>
              <w:szCs w:val="44"/>
            </w:rPr>
          </w:r>
        </w:p>
      </w:tc>
      <w:tc>
        <w:tcPr>
          <w:tcW w:w="1988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754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117" w:dyaOrig="26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3pt;margin-top:167.15pt;width:257.3pt;height:316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64929989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6398"/>
      <w:gridCol w:w="1980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8" w:type="dxa"/>
          <w:tcBorders/>
          <w:vAlign w:val="center"/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bCs/>
              <w:i/>
              <w:i/>
              <w:color w:val="000000"/>
              <w:sz w:val="44"/>
              <w:szCs w:val="44"/>
            </w:rPr>
          </w:pPr>
          <w:r>
            <w:rPr>
              <w:rFonts w:cs="Monotype Corsiva" w:ascii="Monotype Corsiva" w:hAnsi="Monotype Corsiva"/>
              <w:bCs/>
              <w:i/>
              <w:color w:val="000000"/>
              <w:sz w:val="44"/>
              <w:szCs w:val="44"/>
            </w:rPr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75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117" w:dyaOrig="26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1pt;margin-top:155.15pt;width:257.3pt;height:316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99131671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ind w:firstLine="3402"/>
      <w:jc w:val="both"/>
    </w:pPr>
    <w:rPr>
      <w:spacing w:val="1"/>
    </w:rPr>
  </w:style>
  <w:style w:type="paragraph" w:styleId="Textoembloco">
    <w:name w:val="Texto em bloco"/>
    <w:basedOn w:val="Normal"/>
    <w:qFormat/>
    <w:pPr>
      <w:widowControl w:val="false"/>
      <w:ind w:left="1418" w:right="-284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284" w:firstLine="3420"/>
      <w:jc w:val="both"/>
    </w:pPr>
    <w:rPr>
      <w:rFonts w:ascii="Arial" w:hAnsi="Arial" w:cs="Arial"/>
      <w:spacing w:val="-1"/>
    </w:rPr>
  </w:style>
  <w:style w:type="paragraph" w:styleId="Recuodecorpodetexto3">
    <w:name w:val="Recuo de corpo de texto 3"/>
    <w:basedOn w:val="Normal"/>
    <w:qFormat/>
    <w:pPr>
      <w:widowControl w:val="false"/>
      <w:ind w:right="-284" w:firstLine="3420"/>
      <w:jc w:val="both"/>
    </w:pPr>
    <w:rPr>
      <w:rFonts w:ascii="Arial" w:hAnsi="Arial" w:cs="Arial"/>
      <w:sz w:val="28"/>
    </w:rPr>
  </w:style>
  <w:style w:type="paragraph" w:styleId="NormalArial">
    <w:name w:val="Normal + Arial"/>
    <w:basedOn w:val="Normal"/>
    <w:qFormat/>
    <w:pPr>
      <w:ind w:firstLine="342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9:00Z</dcterms:created>
  <dc:creator>npd-sca</dc:creator>
  <dc:description/>
  <cp:keywords/>
  <dc:language>en-US</dc:language>
  <cp:lastModifiedBy>Usuário</cp:lastModifiedBy>
  <cp:lastPrinted>2019-09-24T15:58:00Z</cp:lastPrinted>
  <dcterms:modified xsi:type="dcterms:W3CDTF">2020-01-15T17:41:00Z</dcterms:modified>
  <cp:revision>3</cp:revision>
  <dc:subject/>
  <dc:title>Edital n.º 026/2019-CAD</dc:title>
</cp:coreProperties>
</file>